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rPr/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зержинского сельсовета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1.2017 № 1-п</w:t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четной политике</w:t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зержинского</w:t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на 2017 год</w:t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№ 402-ФЗ от 06.12.2011 года «О бухгалтерском учете», Приказом Минфина России от 06.12.2010 года № 162 н «Об утверждении единого плана счетов бухгалтерского учета для органов государственной власти, органов местного самоуправления» в целях постановки и ведения бюджетного учета в соответствии с требованиями нормативных актов, существенным изменением условий деятельности и необходимости разработки новых способов ведения учета в условиях действующего законодательства о налогах и сборах, на основании ст.ст. 15,31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учетную политику администрации Дзержинского сельсовета</w:t>
      </w:r>
    </w:p>
    <w:p>
      <w:pPr>
        <w:pStyle w:val="Normal"/>
        <w:tabs>
          <w:tab w:val="clear" w:pos="720"/>
          <w:tab w:val="left" w:pos="1222" w:leader="none"/>
        </w:tabs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согласно приложению.</w:t>
      </w:r>
    </w:p>
    <w:p>
      <w:pPr>
        <w:pStyle w:val="Normal"/>
        <w:tabs>
          <w:tab w:val="clear" w:pos="720"/>
          <w:tab w:val="left" w:pos="1222" w:leader="none"/>
        </w:tabs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</w:t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го бухгалтера администрации Дзержинского сельсовета Ю. В. Лобань.</w:t>
      </w:r>
    </w:p>
    <w:p>
      <w:pPr>
        <w:pStyle w:val="Normal"/>
        <w:tabs>
          <w:tab w:val="clear" w:pos="720"/>
          <w:tab w:val="left" w:pos="1222" w:leader="none"/>
        </w:tabs>
        <w:ind w:left="709"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 и распространяется на</w:t>
      </w:r>
    </w:p>
    <w:p>
      <w:pPr>
        <w:pStyle w:val="Normal"/>
        <w:tabs>
          <w:tab w:val="clear" w:pos="720"/>
          <w:tab w:val="left" w:pos="1222" w:leader="none"/>
        </w:tabs>
        <w:ind w:left="709" w:firstLine="709"/>
        <w:jc w:val="both"/>
        <w:rPr/>
      </w:pPr>
      <w:r>
        <w:rPr>
          <w:rFonts w:cs="Arial" w:ascii="Arial" w:hAnsi="Arial"/>
          <w:sz w:val="24"/>
          <w:szCs w:val="24"/>
        </w:rPr>
        <w:t>правоотношения возникшие с 01.01.2017 года.</w:t>
      </w:r>
    </w:p>
    <w:p>
      <w:pPr>
        <w:pStyle w:val="Normal"/>
        <w:tabs>
          <w:tab w:val="clear" w:pos="720"/>
          <w:tab w:val="left" w:pos="1222" w:leader="none"/>
        </w:tabs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А.И. Сонич</w:t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17 № 1-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 учетной политике администрации Дзержинского сельсовета на 2017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Бюджетный учет в администрации Дзержинского сельсовета осуществляется бухгалтерией. Главный бухгалтер, сотрудники бухгалтерии руководствуются в своей деятельности Положением о бухгалтерской службе, согласно приложения №1, должностными инструкциями.</w:t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чреждение ведет бюджетный учет имущества, обязательств и хозяйственных операций (фактов хозяйственной деятельности) на основе рабочего плана счетов бюджетного учета, разработанного на основании установленного Плана счетов и Инструкции по бюджетному учету, утвержденной приказом Министерства финансов Российской Федерации от 06.12.2010 г. № 162-Н, согласно приложения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юджетный учет ведется по журнальной форме с применением элементов автомат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чреждение ежемесячно формирует и оформляет в печатном виде регистры бюджетного учета по перечню (журналы операций, Главная книга, оборотный баланс и оборотные ведомости, регистры аналитического учета и т.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 учету труда и его оплаты, объектов основных средст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териальных запасов, готовой продукции, товарно-материальных ценностей в местах хранения, результатов инвентаризации, кассовых операций, учреждение применяет унифицированные формы первичных документов, согласно приложения №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58 Налогового кодекса Российской Федерации применять утвержденную Постановлением Правительства Российской Федерации от 01.01.2002 № 1 классификацию основных средств, включаемых в амортизационные группы для начисления изн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ные средства стоимостью до сорока тысяч амортизацию начислять 100% при вводе в эксплуатацию. Свыше сорока тысяч амортизацию начислять линейным способом.</w:t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дача наличных денежных средств под отчет осуществляется на определенный срок и определенные цели при условии ознакомления подотчетных лиц с прилагаемым к настоящему положению. Порядком выдачи наличных денежных средств под отчет и оформления авансовых отчетов по их использовании, а также полного отчета конкретного подотчетного лица по ранее выданному авансу, согласно приложения № 4.</w:t>
      </w:r>
    </w:p>
    <w:p>
      <w:pPr>
        <w:pStyle w:val="2"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29" w:firstLine="709"/>
        <w:jc w:val="both"/>
        <w:rPr/>
      </w:pPr>
      <w:r>
        <w:rPr>
          <w:rFonts w:cs="Arial" w:ascii="Arial" w:hAnsi="Arial"/>
          <w:sz w:val="24"/>
          <w:szCs w:val="24"/>
        </w:rPr>
        <w:t>7. В целях определения целесообразности и направленности производимых расходов учреждения, осуществляется внутрихозяйственный контроль по следующим операциям: расходы на междугородные переговоры, расход горюче-смазочных материалов, расходы на командировочные расходы и служебные разъезды. Порядок ведения внутрихозяйственного контроля соответствующих расходов учреждения установлен согласно приложению № 5 к настоящему положению, с указанием конкретных норм расхода</w:t>
      </w:r>
    </w:p>
    <w:p>
      <w:pPr>
        <w:pStyle w:val="3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чреждение осуществляет командировочные расходы, подготовку кадров и т.д. в пределах установленных норм и утвержденной сметы доходов и расходов на отчетный год.</w:t>
      </w:r>
    </w:p>
    <w:p>
      <w:pPr>
        <w:pStyle w:val="3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29" w:firstLine="709"/>
        <w:jc w:val="both"/>
        <w:rPr/>
      </w:pPr>
      <w:r>
        <w:rPr>
          <w:rFonts w:cs="Arial" w:ascii="Arial" w:hAnsi="Arial"/>
          <w:sz w:val="24"/>
          <w:szCs w:val="24"/>
        </w:rPr>
        <w:t>9. Для рациональной организации бюджетного учета применяется номенклатура учета материальных запасов в разрезе наименований и однородных групп/видов, согласно приложения № 6 к настоящему положению. Списание (отпуск) материальных запасов производится по фактической стоимости каждой единицы в зависимости от номенклатуры запасов.</w:t>
      </w:r>
    </w:p>
    <w:p>
      <w:pPr>
        <w:pStyle w:val="3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целях обеспечения сохранности материальных ценностей и достоверности данных бюджетного учета и отчетности учреждение проводит инвентаризацию в порядке и сроки, согласно приложения № 7 к настоящему положению, разработанного на основании Методических указаний по инвентаризации имущества и финансовых обязательств, утвержденных приказом Минфина РФ от 13.06.95 г. № 49 .</w:t>
      </w:r>
    </w:p>
    <w:p>
      <w:pPr>
        <w:pStyle w:val="3"/>
        <w:ind w:left="720"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аво подписи на соответствующих первичных учетных документах имеют конкретные должностные лица учреждения, согласно приложения № 8.</w:t>
      </w:r>
    </w:p>
    <w:p>
      <w:pPr>
        <w:pStyle w:val="3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рядок составления и обработки документов, документооборот и технология учетной информации в учреждении регламентируется согласно графику, правилам документооборота и плана технического оформления бюджетного учета, согласно приложению № 9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ой политик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ложение о бухгалтерской служб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ский учет в администрации Дзержинского сельсовета осуществляется бухгалтерией, возглавляемой главным бухгалтером. Бухгалтерский учет осуществляется в соответствии с Приказом Минфина РФ от 06.12.2010 г. № 162-Н «Об утверждении Плана счетов бюджетного учета и Инструкции по его применению », по рабочему плану счетов бюджетного учета, содержащему применяемые в учреждении счета для аналитического и синтетического учета. Бухгалтерский учет осуществляется в журналах операций. В целях обеспечения достоверности данных бухгалтерского учета и отчетности проводить инвентаризацию имущества перед составлением годового отчета, инвентаризацию расчетов с дебиторами и кредиторами - один раз в год, ревизию кассы - не менее одного раза в квартал. Бухгалтерия осуществляет учет хозяйственно - финансовой деятельности, контроль за экономным использованием материальных, трудовых и финансовых ресурсов, формирует в соответствии с законодательством о бухгалтерском учете учетную политику, обеспечивает рациональную организацию бухгалтерского учета и отчетности в учреждении на основе максимальной централизации учетно-вычислительных работ и применения современных технических средств и информационных технологий, формирование и своевременное представление полной и достоверной бухгалтерской информации о деятельности администрации Дзержинского сельсовета, его имущественном положении, доходах и расходах, а также разработку и осуществление мероприятий, направленных на укрепление финансовой дисциплины. Бухгалтерия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исполнения смет расходов. Ведет работу по обеспечению строгого соблюдения штатной, финансовой и кассовой дисциплины, смет административно - хозяйственных и других расходов, сохранности бухгалтерских документов, оформления и сдачи их в установленном порядке в архи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ия 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елах своей компетенции главный бухгалтер имеет право: получать необходимую информацию о деятельности учреждения, вносить предложения по совершенствованию работы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ой политик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ЛАН СЧЕТОВ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1878"/>
        <w:gridCol w:w="3322"/>
        <w:gridCol w:w="1396"/>
      </w:tblGrid>
      <w:tr>
        <w:trPr>
          <w:trHeight w:val="24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сче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ер счет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сче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ер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чета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сре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стоимости </w:t>
              <w:br/>
              <w:t>нежилых помещен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01023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стоимости </w:t>
              <w:br/>
              <w:t>нежилых помещен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01024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стоимости </w:t>
              <w:br/>
              <w:t xml:space="preserve">нежилых помещений </w:t>
              <w:br/>
              <w:t>за счет амортиз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0402410</w:t>
            </w:r>
          </w:p>
        </w:tc>
      </w:tr>
      <w:tr>
        <w:trPr>
          <w:trHeight w:val="3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стоимости </w:t>
              <w:br/>
              <w:t>машин и оборудова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01043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стоимости </w:t>
              <w:br/>
              <w:t>машин и оборудова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01044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стоимости </w:t>
              <w:br/>
              <w:t xml:space="preserve">машин и оборудования </w:t>
              <w:br/>
              <w:t>за счет амортиз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040441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стоимости </w:t>
              <w:br/>
              <w:t xml:space="preserve">производственного </w:t>
              <w:br/>
              <w:t xml:space="preserve">и хозяйственного </w:t>
              <w:br/>
              <w:t>инвентар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01063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стоимости </w:t>
              <w:br/>
              <w:t xml:space="preserve">производственного </w:t>
              <w:br/>
              <w:t xml:space="preserve">и хозяйственного </w:t>
              <w:br/>
              <w:t>инвентар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01064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стоимости </w:t>
              <w:br/>
              <w:t xml:space="preserve">производственного </w:t>
              <w:br/>
              <w:t xml:space="preserve">и хозяйственного </w:t>
              <w:br/>
              <w:t xml:space="preserve">инвентаря за счет </w:t>
              <w:br/>
              <w:t>амортиз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0406410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териальные запасы</w:t>
            </w:r>
          </w:p>
        </w:tc>
      </w:tr>
      <w:tr>
        <w:trPr>
          <w:trHeight w:val="3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стоимости </w:t>
              <w:br/>
              <w:t>строительных материал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050434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стоимости </w:t>
              <w:br/>
              <w:t>строительных материал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050444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стоимости </w:t>
              <w:br/>
              <w:t xml:space="preserve">прочих материальных </w:t>
              <w:br/>
              <w:t>запас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050634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стоимости </w:t>
              <w:br/>
              <w:t xml:space="preserve">прочих материальных </w:t>
              <w:br/>
              <w:t>запас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050644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питальные вложения в основные средства</w:t>
            </w:r>
          </w:p>
        </w:tc>
      </w:tr>
      <w:tr>
        <w:trPr>
          <w:trHeight w:val="48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капитальных </w:t>
              <w:br/>
              <w:t xml:space="preserve">вложений в основные </w:t>
              <w:br/>
              <w:t>сред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06013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капитальных </w:t>
              <w:br/>
              <w:t xml:space="preserve">вложений в основные </w:t>
              <w:br/>
              <w:t>сред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06014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нежные средства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ступление денежных </w:t>
              <w:br/>
              <w:t xml:space="preserve">средств учреждения </w:t>
              <w:br/>
              <w:t>на банковские сче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2 201015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упление в касс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104510</w:t>
            </w:r>
          </w:p>
        </w:tc>
      </w:tr>
      <w:tr>
        <w:trPr>
          <w:trHeight w:val="48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бытие денежных средств</w:t>
              <w:br/>
              <w:t xml:space="preserve">учреждения с банковских </w:t>
              <w:br/>
              <w:t>счет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201016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бытие из касс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10461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ступление денежных </w:t>
              <w:br/>
              <w:t xml:space="preserve">средств учреждения </w:t>
              <w:br/>
              <w:t>в пу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1035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ступление денежных </w:t>
              <w:br/>
              <w:t xml:space="preserve">средств учреждения </w:t>
              <w:br/>
              <w:t>на счета в иностранной</w:t>
              <w:br/>
              <w:t>валют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10751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бытие денежных средств</w:t>
              <w:br/>
              <w:t>учреждения в пу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1036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Выбытие денежных </w:t>
              <w:br/>
              <w:t xml:space="preserve">средств учреждения </w:t>
              <w:br/>
              <w:t>на счета в иностранной</w:t>
              <w:br/>
              <w:t>валют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107610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четы с дебиторами по доходам</w:t>
            </w:r>
          </w:p>
        </w:tc>
      </w:tr>
      <w:tr>
        <w:trPr>
          <w:trHeight w:val="48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дебиторской </w:t>
              <w:br/>
              <w:t xml:space="preserve">задолженности по дохо- </w:t>
              <w:br/>
              <w:t>дам от собствен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5025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величение дебиторской</w:t>
              <w:br/>
              <w:t xml:space="preserve">задолженности </w:t>
              <w:br/>
              <w:t>по прочим дохода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20510560</w:t>
            </w:r>
          </w:p>
        </w:tc>
      </w:tr>
      <w:tr>
        <w:trPr>
          <w:trHeight w:val="48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дебиторской </w:t>
              <w:br/>
              <w:t xml:space="preserve">задолженности по дохо- </w:t>
              <w:br/>
              <w:t>дам от собствен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5026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меньшение дебиторской</w:t>
              <w:br/>
              <w:t xml:space="preserve">задолженности </w:t>
              <w:br/>
              <w:t>по прочим дохода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20510660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четы по выданным авансам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дебиторской </w:t>
              <w:br/>
              <w:t xml:space="preserve">задолженности </w:t>
              <w:br/>
              <w:t xml:space="preserve">по выданным авансам </w:t>
              <w:br/>
              <w:t>за услуги связ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206045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величение дебиторской</w:t>
              <w:br/>
              <w:t xml:space="preserve">задолженности по </w:t>
              <w:br/>
              <w:t xml:space="preserve">выданным авансам за </w:t>
              <w:br/>
              <w:t>транспортные 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60556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дебиторской </w:t>
              <w:br/>
              <w:t xml:space="preserve">задолженности </w:t>
              <w:br/>
              <w:t xml:space="preserve">по выданным авансам </w:t>
              <w:br/>
              <w:t>за услуги связ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206046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меньшение дебиторской</w:t>
              <w:br/>
              <w:t xml:space="preserve">задолженности по </w:t>
              <w:br/>
              <w:t xml:space="preserve">выданным авансам за </w:t>
              <w:br/>
              <w:t>транспортные 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605660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дебиторской </w:t>
              <w:br/>
              <w:t xml:space="preserve">задолженности </w:t>
              <w:br/>
              <w:t xml:space="preserve">по выданным авансам </w:t>
              <w:br/>
              <w:t>за коммунальные услуг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206065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величение дебиторской</w:t>
              <w:br/>
              <w:t xml:space="preserve">задолженности по </w:t>
              <w:br/>
              <w:t xml:space="preserve">выданным авансам за </w:t>
              <w:br/>
              <w:t xml:space="preserve">услуги по содержанию </w:t>
              <w:br/>
              <w:t>имуще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20608560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дебиторской </w:t>
              <w:br/>
              <w:t xml:space="preserve">задолженности </w:t>
              <w:br/>
              <w:t xml:space="preserve">по выданным авансам </w:t>
              <w:br/>
              <w:t>за коммунальные услуг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206066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меньшение дебиторской</w:t>
              <w:br/>
              <w:t xml:space="preserve">задолженности по </w:t>
              <w:br/>
              <w:t xml:space="preserve">выданным авансам за </w:t>
              <w:br/>
              <w:t xml:space="preserve">услуги по содержанию </w:t>
              <w:br/>
              <w:t>имуще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2060866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дебиторской </w:t>
              <w:br/>
              <w:t xml:space="preserve">задолженности </w:t>
              <w:br/>
              <w:t xml:space="preserve">по выданным авансам </w:t>
              <w:br/>
              <w:t>за прочие услуг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206095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величение дебиторской</w:t>
              <w:br/>
              <w:t xml:space="preserve">задолженности </w:t>
              <w:br/>
              <w:t xml:space="preserve">по выданным авансам </w:t>
              <w:br/>
              <w:t>по прочим расхода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2061856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дебиторской </w:t>
              <w:br/>
              <w:t xml:space="preserve">задолженности </w:t>
              <w:br/>
              <w:t xml:space="preserve">по выданным авансам </w:t>
              <w:br/>
              <w:t>за прочие услуг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206096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меньшение дебиторской</w:t>
              <w:br/>
              <w:t xml:space="preserve">задолженности </w:t>
              <w:br/>
              <w:t xml:space="preserve">по выданным авансам </w:t>
              <w:br/>
              <w:t>по прочим расхода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20618660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дебиторской </w:t>
              <w:br/>
              <w:t xml:space="preserve">задолженности </w:t>
              <w:br/>
              <w:t xml:space="preserve">по выданным авансам </w:t>
              <w:br/>
              <w:t>за приобретение основных</w:t>
              <w:br/>
              <w:t>средст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6195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величение дебиторской</w:t>
              <w:br/>
              <w:t xml:space="preserve">задолженности </w:t>
              <w:br/>
              <w:t xml:space="preserve">по выданным авансам </w:t>
              <w:br/>
              <w:t xml:space="preserve">за приобретение </w:t>
              <w:br/>
              <w:t>нематериальных актив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620560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дебиторской </w:t>
              <w:br/>
              <w:t xml:space="preserve">задолженности </w:t>
              <w:br/>
              <w:t xml:space="preserve">по выданным авансам </w:t>
              <w:br/>
              <w:t>за приобретение основных</w:t>
              <w:br/>
              <w:t>средст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6196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меньшение дебиторской</w:t>
              <w:br/>
              <w:t xml:space="preserve">задолженности </w:t>
              <w:br/>
              <w:t xml:space="preserve">по выданным авансам </w:t>
              <w:br/>
              <w:t xml:space="preserve">за приобретение </w:t>
              <w:br/>
              <w:t>нематериальных актив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620660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дебиторской </w:t>
              <w:br/>
              <w:t xml:space="preserve">задолженности </w:t>
              <w:br/>
              <w:t xml:space="preserve">по выданным авансам </w:t>
              <w:br/>
              <w:t xml:space="preserve">за приобретение </w:t>
              <w:br/>
              <w:t>материальных запас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206225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дебиторской </w:t>
              <w:br/>
              <w:t xml:space="preserve">задолженности </w:t>
              <w:br/>
              <w:t xml:space="preserve">по выданным авансам </w:t>
              <w:br/>
              <w:t xml:space="preserve">за приобретение </w:t>
              <w:br/>
              <w:t>материальных запас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(*) 206226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четы с подотчетными лицами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дебиторской </w:t>
              <w:br/>
              <w:t xml:space="preserve">задолженности </w:t>
              <w:br/>
              <w:t xml:space="preserve">подотчетных лиц </w:t>
              <w:br/>
              <w:t>по оплате услуг связ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8045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величение дебиторской</w:t>
              <w:br/>
              <w:t xml:space="preserve">задолженности под- </w:t>
              <w:br/>
              <w:t>отчетных лиц по оплате</w:t>
              <w:br/>
              <w:t>транспортны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80556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дебиторской </w:t>
              <w:br/>
              <w:t xml:space="preserve">задолженности </w:t>
              <w:br/>
              <w:t xml:space="preserve">подотчетных лиц </w:t>
              <w:br/>
              <w:t>по оплате услуг связ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8046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меньшение дебиторской</w:t>
              <w:br/>
              <w:t xml:space="preserve">задолженности под- </w:t>
              <w:br/>
              <w:t>отчетных лиц по оплате</w:t>
              <w:br/>
              <w:t>транспортны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80566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дебиторской </w:t>
              <w:br/>
              <w:t xml:space="preserve">задолженности </w:t>
              <w:br/>
              <w:t xml:space="preserve">подотчетных лиц </w:t>
              <w:br/>
              <w:t>по оплате прочих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8095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величение дебиторской</w:t>
              <w:br/>
              <w:t xml:space="preserve">задолженности под- </w:t>
              <w:br/>
              <w:t>отчетных лиц по приоб-</w:t>
              <w:br/>
              <w:t>ретению материа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82256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дебиторской </w:t>
              <w:br/>
              <w:t xml:space="preserve">задолженности </w:t>
              <w:br/>
              <w:t xml:space="preserve">подотчетных лиц </w:t>
              <w:br/>
              <w:t>по оплате прочих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8096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меньшение дебиторской</w:t>
              <w:br/>
              <w:t xml:space="preserve">задолженности под- </w:t>
              <w:br/>
              <w:t>отчетных лиц по приоб-</w:t>
              <w:br/>
              <w:t>ретению материа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82266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дебиторской </w:t>
              <w:br/>
              <w:t xml:space="preserve">задолженности </w:t>
              <w:br/>
              <w:t xml:space="preserve">подотчетных лиц по </w:t>
              <w:br/>
              <w:t>оплате прочих расход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8185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дебиторской </w:t>
              <w:br/>
              <w:t xml:space="preserve">задолженности </w:t>
              <w:br/>
              <w:t xml:space="preserve">подотчетных лиц по </w:t>
              <w:br/>
              <w:t>оплате прочих расход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8186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четы по недостачам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дебиторской </w:t>
              <w:br/>
              <w:t xml:space="preserve">задолженности </w:t>
              <w:br/>
              <w:t xml:space="preserve">по недостачам основных </w:t>
              <w:br/>
              <w:t>средст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9015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величение дебиторской</w:t>
              <w:br/>
              <w:t xml:space="preserve">задолженности </w:t>
              <w:br/>
              <w:t xml:space="preserve">по недостачам </w:t>
              <w:br/>
              <w:t>нематериальных актив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90256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гашение дебиторской </w:t>
              <w:br/>
              <w:t xml:space="preserve">задолженности </w:t>
              <w:br/>
              <w:t xml:space="preserve">по недостачам основных </w:t>
              <w:br/>
              <w:t>средст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9016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гашение дебиторской </w:t>
              <w:br/>
              <w:t xml:space="preserve">задолженности </w:t>
              <w:br/>
              <w:t xml:space="preserve">по недостачам </w:t>
              <w:br/>
              <w:t>нематериальных актив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90266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дебиторской </w:t>
              <w:br/>
              <w:t xml:space="preserve">задолженности по </w:t>
              <w:br/>
              <w:t xml:space="preserve">недостачам материальных </w:t>
              <w:br/>
              <w:t>запас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9045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гашение дебиторской </w:t>
              <w:br/>
              <w:t xml:space="preserve">задолженности по </w:t>
              <w:br/>
              <w:t xml:space="preserve">недостачам материальных </w:t>
              <w:br/>
              <w:t>запас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9046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четы с прочими дебиторами</w:t>
            </w:r>
          </w:p>
        </w:tc>
      </w:tr>
      <w:tr>
        <w:trPr>
          <w:trHeight w:val="9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с органами, </w:t>
              <w:br/>
              <w:t>организующими исполнение</w:t>
              <w:br/>
              <w:t xml:space="preserve">бюджетов по поступившим </w:t>
              <w:br/>
              <w:t xml:space="preserve">в бюджет доходам </w:t>
              <w:br/>
              <w:t xml:space="preserve">от рыночных продаж </w:t>
              <w:br/>
              <w:t>товаров, работ,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10021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с органами, </w:t>
              <w:br/>
              <w:t xml:space="preserve">организующими </w:t>
              <w:br/>
              <w:t>исполнение бюджетов по</w:t>
              <w:br/>
              <w:t>поступлениям от других</w:t>
              <w:br/>
              <w:t xml:space="preserve">бюджетов бюджетной </w:t>
              <w:br/>
              <w:t xml:space="preserve">системы Российской </w:t>
              <w:br/>
              <w:t>Федер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1002151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с органами, </w:t>
              <w:br/>
              <w:t>организующими исполнение</w:t>
              <w:br/>
              <w:t xml:space="preserve">бюджетов по поступившим </w:t>
              <w:br/>
              <w:t xml:space="preserve">в бюджет суммам </w:t>
              <w:br/>
              <w:t>принудительного изъят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100214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с органами, </w:t>
              <w:br/>
              <w:t xml:space="preserve">организующими </w:t>
              <w:br/>
              <w:t>исполнение бюджетов по</w:t>
              <w:br/>
              <w:t xml:space="preserve">поступившим в бюджет </w:t>
              <w:br/>
              <w:t>прочим дохода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1002180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четы с поставщиками и подрядчиками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кредиторской </w:t>
              <w:br/>
              <w:t>задолженности по оплате</w:t>
              <w:br/>
              <w:t>тру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2017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кредитор- </w:t>
              <w:br/>
              <w:t xml:space="preserve">ской задолженности с </w:t>
              <w:br/>
              <w:t>поставщиками и подряд-</w:t>
              <w:br/>
              <w:t>чиками по оплате услуг</w:t>
              <w:br/>
              <w:t>связ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30204730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кредиторской </w:t>
              <w:br/>
              <w:t>задолженности по оплате</w:t>
              <w:br/>
              <w:t>тру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2018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креди- </w:t>
              <w:br/>
              <w:t xml:space="preserve">торской задолженности </w:t>
              <w:br/>
              <w:t xml:space="preserve">с поставщиками и </w:t>
              <w:br/>
              <w:t>подрядчиками по оплате</w:t>
              <w:br/>
              <w:t>услуг связ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30204830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кредиторской </w:t>
              <w:br/>
              <w:t xml:space="preserve">задолженности </w:t>
              <w:br/>
              <w:t xml:space="preserve">с поставщиками и </w:t>
              <w:br/>
              <w:t xml:space="preserve">подрядчиками по оплате </w:t>
              <w:br/>
              <w:t>транспортных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2057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креди- </w:t>
              <w:br/>
              <w:t xml:space="preserve">торской задолженности </w:t>
              <w:br/>
              <w:t xml:space="preserve">с поставщиками и </w:t>
              <w:br/>
              <w:t>подрядчиками по оплате</w:t>
              <w:br/>
              <w:t>коммунальны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30206730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кредиторской </w:t>
              <w:br/>
              <w:t xml:space="preserve">задолженности </w:t>
              <w:br/>
              <w:t xml:space="preserve">с поставщиками и </w:t>
              <w:br/>
              <w:t xml:space="preserve">подрядчиками по оплате </w:t>
              <w:br/>
              <w:t>транспортных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2058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креди- </w:t>
              <w:br/>
              <w:t xml:space="preserve">торской задолженности </w:t>
              <w:br/>
              <w:t xml:space="preserve">с поставщиками и </w:t>
              <w:br/>
              <w:t>подрядчиками по оплате</w:t>
              <w:br/>
              <w:t>коммунальны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30206830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кредиторской </w:t>
              <w:br/>
              <w:t>задолженности с постав-</w:t>
              <w:br/>
              <w:t xml:space="preserve">щиками и подрядчиками </w:t>
              <w:br/>
              <w:t xml:space="preserve">по оплате услуг по </w:t>
              <w:br/>
              <w:t>содержанию имущ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302088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креди- </w:t>
              <w:br/>
              <w:t xml:space="preserve">торской задолженности </w:t>
              <w:br/>
              <w:t xml:space="preserve">с поставщиками </w:t>
              <w:br/>
              <w:t xml:space="preserve">и подрядчиками </w:t>
              <w:br/>
              <w:t>по оплате прочи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30209830</w:t>
            </w:r>
          </w:p>
        </w:tc>
      </w:tr>
      <w:tr>
        <w:trPr>
          <w:trHeight w:val="84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кредиторской </w:t>
              <w:br/>
              <w:t xml:space="preserve">задолженности по пенси- </w:t>
              <w:br/>
              <w:t xml:space="preserve">ям, пособиям и выплатам </w:t>
              <w:br/>
              <w:t xml:space="preserve">по пенсионному, соци- </w:t>
              <w:br/>
              <w:t xml:space="preserve">альному и медицинскому </w:t>
              <w:br/>
              <w:t>страхованию насел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2157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</w:t>
              <w:br/>
              <w:t xml:space="preserve">кредиторской </w:t>
              <w:br/>
              <w:t xml:space="preserve">задолженности </w:t>
              <w:br/>
              <w:t xml:space="preserve">по социальной помощи </w:t>
              <w:br/>
              <w:t>населению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216730</w:t>
            </w:r>
          </w:p>
        </w:tc>
      </w:tr>
      <w:tr>
        <w:trPr>
          <w:trHeight w:val="9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кредиторской </w:t>
              <w:br/>
              <w:t xml:space="preserve">задолженности по пен- </w:t>
              <w:br/>
              <w:t xml:space="preserve">сиям, пособиям и выпла- </w:t>
              <w:br/>
              <w:t xml:space="preserve">там по пенсионному, </w:t>
              <w:br/>
              <w:t xml:space="preserve">социальному и медицинс- </w:t>
              <w:br/>
              <w:t xml:space="preserve">кому страхованию </w:t>
              <w:br/>
              <w:t>насел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2158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</w:t>
              <w:br/>
              <w:t xml:space="preserve">кредиторской </w:t>
              <w:br/>
              <w:t xml:space="preserve">задолженности </w:t>
              <w:br/>
              <w:t xml:space="preserve">по социальной помощи </w:t>
              <w:br/>
              <w:t>населению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21683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величение кредиторской </w:t>
              <w:br/>
              <w:t xml:space="preserve">задолженности по прочим </w:t>
              <w:br/>
              <w:t>расход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2187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креди- </w:t>
              <w:br/>
              <w:t xml:space="preserve">торской задолженности </w:t>
              <w:br/>
              <w:t xml:space="preserve">по приобретению </w:t>
              <w:br/>
              <w:t>нематериальных актив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22073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меньшение кредиторской </w:t>
              <w:br/>
              <w:t xml:space="preserve">задолженности по прочим </w:t>
              <w:br/>
              <w:t>расход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2188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креди- </w:t>
              <w:br/>
              <w:t xml:space="preserve">торской задолженности </w:t>
              <w:br/>
              <w:t xml:space="preserve">по приобретению </w:t>
              <w:br/>
              <w:t>нематериальных актив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22083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кредиторской </w:t>
              <w:br/>
              <w:t xml:space="preserve">задолженности </w:t>
              <w:br/>
              <w:t>по приобретению основных</w:t>
              <w:br/>
              <w:t>средст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2197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креди- </w:t>
              <w:br/>
              <w:t xml:space="preserve">торской задолженности </w:t>
              <w:br/>
              <w:t xml:space="preserve">по приобретению </w:t>
              <w:br/>
              <w:t>материальных запас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22073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кредиторской </w:t>
              <w:br/>
              <w:t xml:space="preserve">задолженности </w:t>
              <w:br/>
              <w:t>по приобретению основных</w:t>
              <w:br/>
              <w:t>средст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2198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креди- </w:t>
              <w:br/>
              <w:t xml:space="preserve">торской задолженности </w:t>
              <w:br/>
              <w:t xml:space="preserve">по приобретению </w:t>
              <w:br/>
              <w:t>материальных запас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220830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четы по платежам в бюджет</w:t>
            </w:r>
          </w:p>
        </w:tc>
      </w:tr>
      <w:tr>
        <w:trPr>
          <w:trHeight w:val="9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кредиторской </w:t>
              <w:br/>
              <w:t xml:space="preserve">задолженности по налогу </w:t>
              <w:br/>
              <w:t xml:space="preserve">на доходы физических </w:t>
              <w:br/>
              <w:t>лиц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3017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креди- </w:t>
              <w:br/>
              <w:t xml:space="preserve">торской задолженности </w:t>
              <w:br/>
              <w:t>по единому социальному</w:t>
              <w:br/>
              <w:t xml:space="preserve">налогу и страховым </w:t>
              <w:br/>
              <w:t xml:space="preserve">взносам на обязатель- </w:t>
              <w:br/>
              <w:t xml:space="preserve">ное пенсионное </w:t>
              <w:br/>
              <w:t>страхова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302730</w:t>
            </w:r>
          </w:p>
        </w:tc>
      </w:tr>
      <w:tr>
        <w:trPr>
          <w:trHeight w:val="9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кредиторской </w:t>
              <w:br/>
              <w:t xml:space="preserve">задолженности по налогу </w:t>
              <w:br/>
              <w:t xml:space="preserve">на доходы физических </w:t>
              <w:br/>
              <w:t>лиц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3018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креди- </w:t>
              <w:br/>
              <w:t xml:space="preserve">торской задолженности </w:t>
              <w:br/>
              <w:t>по единому социальному</w:t>
              <w:br/>
              <w:t xml:space="preserve">налогу и страховым </w:t>
              <w:br/>
              <w:t xml:space="preserve">взносам на обязатель- </w:t>
              <w:br/>
              <w:t xml:space="preserve">ное пенсионное </w:t>
              <w:br/>
              <w:t>страхова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30283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величение кредиторской </w:t>
              <w:br/>
              <w:t xml:space="preserve">задолженности по налогу </w:t>
              <w:br/>
              <w:t>на прибыл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303037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креди- </w:t>
              <w:br/>
              <w:t xml:space="preserve">торской задолженности </w:t>
              <w:br/>
              <w:t xml:space="preserve">по налогу на </w:t>
              <w:br/>
              <w:t>добавленную стоим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3030473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меньшение кредиторской </w:t>
              <w:br/>
              <w:t xml:space="preserve">задолженности по налогу </w:t>
              <w:br/>
              <w:t>на прибыл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303038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креди- </w:t>
              <w:br/>
              <w:t xml:space="preserve">торской задолженности </w:t>
              <w:br/>
              <w:t xml:space="preserve">по налогу на </w:t>
              <w:br/>
              <w:t>добавленную стоим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30304830</w:t>
            </w:r>
          </w:p>
        </w:tc>
      </w:tr>
      <w:tr>
        <w:trPr>
          <w:trHeight w:val="108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величение кредиторской </w:t>
              <w:br/>
              <w:t xml:space="preserve">задолженности по прочим </w:t>
              <w:br/>
              <w:t>платежам в бюдж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303057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креди- </w:t>
              <w:br/>
              <w:t xml:space="preserve">торской задолженности </w:t>
              <w:br/>
              <w:t xml:space="preserve">по обязательному </w:t>
              <w:br/>
              <w:t xml:space="preserve">социальному страхова- </w:t>
              <w:br/>
              <w:t xml:space="preserve">нию от несчастных </w:t>
              <w:br/>
              <w:t>случаев на производст-</w:t>
              <w:br/>
              <w:t xml:space="preserve">ве и профессиональных </w:t>
              <w:br/>
              <w:t>заболева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306730</w:t>
            </w:r>
          </w:p>
        </w:tc>
      </w:tr>
      <w:tr>
        <w:trPr>
          <w:trHeight w:val="108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меньшение кредиторской </w:t>
              <w:br/>
              <w:t xml:space="preserve">задолженности по прочим </w:t>
              <w:br/>
              <w:t>платежам в бюдж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303058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креди- </w:t>
              <w:br/>
              <w:t xml:space="preserve">торской задолженности </w:t>
              <w:br/>
              <w:t xml:space="preserve">по обязательному </w:t>
              <w:br/>
              <w:t xml:space="preserve">социальному страхова- </w:t>
              <w:br/>
              <w:t xml:space="preserve">нию от несчастных </w:t>
              <w:br/>
              <w:t>случаев на производст-</w:t>
              <w:br/>
              <w:t xml:space="preserve">ве и профессиональных </w:t>
              <w:br/>
              <w:t>заболева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306830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расчеты с кредиторами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кредиторской </w:t>
              <w:br/>
              <w:t xml:space="preserve">задолженности по </w:t>
              <w:br/>
              <w:t>средствам, полученным во</w:t>
              <w:br/>
              <w:t>временное распоряже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17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</w:t>
              <w:br/>
              <w:t xml:space="preserve">кредиторской </w:t>
              <w:br/>
              <w:t xml:space="preserve">задолженности по </w:t>
              <w:br/>
              <w:t>расчетам с депонента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273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кредиторской </w:t>
              <w:br/>
              <w:t xml:space="preserve">задолженности по </w:t>
              <w:br/>
              <w:t>средствам, полученным во</w:t>
              <w:br/>
              <w:t>временное распоряже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18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</w:t>
              <w:br/>
              <w:t xml:space="preserve">кредиторской </w:t>
              <w:br/>
              <w:t xml:space="preserve">задолженности по </w:t>
              <w:br/>
              <w:t>расчетам с депонента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2830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кредиторской </w:t>
              <w:br/>
              <w:t xml:space="preserve">задолженности </w:t>
              <w:br/>
              <w:t xml:space="preserve">по удержаниям </w:t>
              <w:br/>
              <w:t>из заработной пла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37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меньшение кредиторской </w:t>
              <w:br/>
              <w:t xml:space="preserve">задолженности </w:t>
              <w:br/>
              <w:t xml:space="preserve">по удержаниям </w:t>
              <w:br/>
              <w:t>из заработной пла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38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Внутренние расчеты между</w:t>
              <w:br/>
              <w:t>главными распорядителями</w:t>
              <w:br/>
              <w:t xml:space="preserve">(распорядителями) </w:t>
              <w:br/>
              <w:t xml:space="preserve">и получателями средств </w:t>
              <w:br/>
              <w:t>по прочим выплат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421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Внутренние расчеты между</w:t>
              <w:br/>
              <w:t>главными распорядителями</w:t>
              <w:br/>
              <w:t xml:space="preserve">(распорядителями) </w:t>
              <w:br/>
              <w:t xml:space="preserve">и получателями средств </w:t>
              <w:br/>
              <w:t>по прочим услуг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422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Внутренние расчеты между</w:t>
              <w:br/>
              <w:t>главными распорядителями</w:t>
              <w:br/>
              <w:t xml:space="preserve">(распорядителями) </w:t>
              <w:br/>
              <w:t xml:space="preserve">и получателями средств </w:t>
              <w:br/>
              <w:t>по прочим расход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429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Внутренние расчеты </w:t>
              <w:br/>
              <w:t xml:space="preserve">между главными </w:t>
              <w:br/>
              <w:t xml:space="preserve">распорядителями </w:t>
              <w:br/>
              <w:t xml:space="preserve">(распорядителями) </w:t>
              <w:br/>
              <w:t>и получателями средств</w:t>
              <w:br/>
              <w:t xml:space="preserve">по приобретению </w:t>
              <w:br/>
              <w:t>основных сред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4310</w:t>
            </w:r>
          </w:p>
        </w:tc>
      </w:tr>
      <w:tr>
        <w:trPr>
          <w:trHeight w:val="84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Внутренние расчеты между</w:t>
              <w:br/>
              <w:t xml:space="preserve">главными распоря- </w:t>
              <w:br/>
              <w:t xml:space="preserve">дителями (распорядите- </w:t>
              <w:br/>
              <w:t xml:space="preserve">лями) и получателями </w:t>
              <w:br/>
              <w:t xml:space="preserve">средств по приобретению </w:t>
              <w:br/>
              <w:t>нематериальных актив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432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по платежам </w:t>
              <w:br/>
              <w:t xml:space="preserve">из бюджета с органами, </w:t>
              <w:br/>
              <w:t>организующими исполнение</w:t>
              <w:br/>
              <w:t>бюджетов, по заработной</w:t>
              <w:br/>
              <w:t>плат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521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по платежам </w:t>
              <w:br/>
              <w:t>из бюджета с органами,</w:t>
              <w:br/>
              <w:t xml:space="preserve">организующими </w:t>
              <w:br/>
              <w:t xml:space="preserve">исполнение бюджетов, </w:t>
              <w:br/>
              <w:t xml:space="preserve">по начислениям </w:t>
              <w:br/>
              <w:t>на оплату труд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5213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по платежам </w:t>
              <w:br/>
              <w:t xml:space="preserve">из бюджета с органами, </w:t>
              <w:br/>
              <w:t>организующими исполнение</w:t>
              <w:br/>
              <w:t xml:space="preserve">бюджетов, по прочим </w:t>
              <w:br/>
              <w:t>выплат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521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по платежам </w:t>
              <w:br/>
              <w:t>из бюджета с органами,</w:t>
              <w:br/>
              <w:t xml:space="preserve">организующими </w:t>
              <w:br/>
              <w:t xml:space="preserve">исполнение бюджетов, </w:t>
              <w:br/>
              <w:t>по оплате услуг связ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5221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по платежам </w:t>
              <w:br/>
              <w:t xml:space="preserve">из бюджета с органами, </w:t>
              <w:br/>
              <w:t xml:space="preserve">организующими исполне- </w:t>
              <w:br/>
              <w:t xml:space="preserve">ние бюджетов, по оплате </w:t>
              <w:br/>
              <w:t>транспортных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522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по платежам </w:t>
              <w:br/>
              <w:t>из бюджета с органами,</w:t>
              <w:br/>
              <w:t>организующими исполне-</w:t>
              <w:br/>
              <w:t xml:space="preserve">ние бюджетов, по </w:t>
              <w:br/>
              <w:t>коммунальным платежа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5223</w:t>
            </w:r>
          </w:p>
        </w:tc>
      </w:tr>
      <w:tr>
        <w:trPr>
          <w:trHeight w:val="84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по платежам </w:t>
              <w:br/>
              <w:t xml:space="preserve">из бюджета с органами, </w:t>
              <w:br/>
              <w:t>организующими исполнение</w:t>
              <w:br/>
              <w:t xml:space="preserve">бюджетов, по оплате </w:t>
              <w:br/>
              <w:t xml:space="preserve">услуг по содержанию </w:t>
              <w:br/>
              <w:t>помещ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522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по платежам </w:t>
              <w:br/>
              <w:t>из бюджета с органами,</w:t>
              <w:br/>
              <w:t xml:space="preserve">организующими </w:t>
              <w:br/>
              <w:t xml:space="preserve">исполнение бюджетов, </w:t>
              <w:br/>
              <w:t>по оплате прочи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5226</w:t>
            </w:r>
          </w:p>
        </w:tc>
      </w:tr>
      <w:tr>
        <w:trPr>
          <w:trHeight w:val="15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по платежам </w:t>
              <w:br/>
              <w:t xml:space="preserve">из бюджета с органами, </w:t>
              <w:br/>
              <w:t>организующими исполнение</w:t>
              <w:br/>
              <w:t xml:space="preserve">бюджетов, по </w:t>
              <w:br/>
              <w:t xml:space="preserve">безвозмездным </w:t>
              <w:br/>
              <w:t xml:space="preserve">и безвозвратным </w:t>
              <w:br/>
              <w:t xml:space="preserve">перечислениям </w:t>
              <w:br/>
              <w:t xml:space="preserve">государственным </w:t>
              <w:br/>
              <w:t xml:space="preserve">и муниципальным </w:t>
              <w:br/>
              <w:t>организация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524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по платежам </w:t>
              <w:br/>
              <w:t>из бюджета с органами,</w:t>
              <w:br/>
              <w:t>организующими исполне-</w:t>
              <w:br/>
              <w:t xml:space="preserve">ние бюджетов, по без- </w:t>
              <w:br/>
              <w:t xml:space="preserve">возмездным и безвозв- </w:t>
              <w:br/>
              <w:t xml:space="preserve">ратным перечислениям </w:t>
              <w:br/>
              <w:t xml:space="preserve">государственным и му- </w:t>
              <w:br/>
              <w:t xml:space="preserve">ниципальным организа- </w:t>
              <w:br/>
              <w:t xml:space="preserve">циям, за исключением </w:t>
              <w:br/>
              <w:t xml:space="preserve">государственных и му- </w:t>
              <w:br/>
              <w:t xml:space="preserve">ниципальных организа- </w:t>
              <w:br/>
              <w:t>ц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5242</w:t>
            </w:r>
          </w:p>
        </w:tc>
      </w:tr>
      <w:tr>
        <w:trPr>
          <w:trHeight w:val="108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по платежам </w:t>
              <w:br/>
              <w:t xml:space="preserve">из бюджета с органами, </w:t>
              <w:br/>
              <w:t>организующими исполнение</w:t>
              <w:br/>
              <w:t xml:space="preserve">бюджетов, по </w:t>
              <w:br/>
              <w:t xml:space="preserve">перечислениям другим </w:t>
              <w:br/>
              <w:t xml:space="preserve">бюджетам бюджетной </w:t>
              <w:br/>
              <w:t xml:space="preserve">системы Российской </w:t>
              <w:br/>
              <w:t>Федера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525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по платежам </w:t>
              <w:br/>
              <w:t>из бюджета с органами,</w:t>
              <w:br/>
              <w:t>организующими исполне-</w:t>
              <w:br/>
              <w:t>ние бюджетов, по пере-</w:t>
              <w:br/>
              <w:t xml:space="preserve">числениям наднацио- </w:t>
              <w:br/>
              <w:t xml:space="preserve">нальным организациям </w:t>
              <w:br/>
              <w:t xml:space="preserve">и правительствам </w:t>
              <w:br/>
              <w:t>иностранных государ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5252</w:t>
            </w:r>
          </w:p>
        </w:tc>
      </w:tr>
      <w:tr>
        <w:trPr>
          <w:trHeight w:val="84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по платежам </w:t>
              <w:br/>
              <w:t xml:space="preserve">из бюджета с органами, </w:t>
              <w:br/>
              <w:t>организующими исполнение</w:t>
              <w:br/>
              <w:t xml:space="preserve">бюджетов, по прочим </w:t>
              <w:br/>
              <w:t>расход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529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по платежам </w:t>
              <w:br/>
              <w:t>из бюджета с органами,</w:t>
              <w:br/>
              <w:t xml:space="preserve">организующими </w:t>
              <w:br/>
              <w:t xml:space="preserve">исполнение бюджетов, </w:t>
              <w:br/>
              <w:t xml:space="preserve">по приобретению </w:t>
              <w:br/>
              <w:t>основных сред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5310</w:t>
            </w:r>
          </w:p>
        </w:tc>
      </w:tr>
      <w:tr>
        <w:trPr>
          <w:trHeight w:val="84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по платежам </w:t>
              <w:br/>
              <w:t xml:space="preserve">из бюджета с органами, </w:t>
              <w:br/>
              <w:t>организующими исполнение</w:t>
              <w:br/>
              <w:t xml:space="preserve">бюджетов, по приобрете- </w:t>
              <w:br/>
              <w:t xml:space="preserve">нию нематериальных </w:t>
              <w:br/>
              <w:t>актив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532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ы по платежам </w:t>
              <w:br/>
              <w:t>из бюджета с органами,</w:t>
              <w:br/>
              <w:t xml:space="preserve">организующими </w:t>
              <w:br/>
              <w:t xml:space="preserve">исполнение бюджетов, </w:t>
              <w:br/>
              <w:t xml:space="preserve">по приобретению </w:t>
              <w:br/>
              <w:t>материальных запас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5340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нансовый результат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от собствен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401011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Доходы от поступлений </w:t>
              <w:br/>
              <w:t xml:space="preserve">от других бюджетов </w:t>
              <w:br/>
              <w:t xml:space="preserve">бюджетной системы </w:t>
              <w:br/>
              <w:t>Российской Федер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40101151</w:t>
            </w:r>
          </w:p>
        </w:tc>
      </w:tr>
      <w:tr>
        <w:trPr>
          <w:trHeight w:val="3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Доходы от сумм </w:t>
              <w:br/>
              <w:t>принудительного изъят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4010114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Доходы от реализации </w:t>
              <w:br/>
              <w:t>актив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40101172</w:t>
            </w:r>
          </w:p>
        </w:tc>
      </w:tr>
      <w:tr>
        <w:trPr>
          <w:trHeight w:val="3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Доходы от переоценки </w:t>
              <w:br/>
              <w:t>актив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4010117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доход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40101180</w:t>
            </w:r>
          </w:p>
        </w:tc>
      </w:tr>
      <w:tr>
        <w:trPr>
          <w:trHeight w:val="3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ходы по заработной </w:t>
              <w:br/>
              <w:t>плат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4010121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ходы по прочим </w:t>
              <w:br/>
              <w:t>выплата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40101212</w:t>
            </w:r>
          </w:p>
        </w:tc>
      </w:tr>
      <w:tr>
        <w:trPr>
          <w:trHeight w:val="3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ходы на начисления </w:t>
              <w:br/>
              <w:t>на оплату тру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4010121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ходы на услуги </w:t>
              <w:br/>
              <w:t>связ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40101221</w:t>
            </w:r>
          </w:p>
        </w:tc>
      </w:tr>
      <w:tr>
        <w:trPr>
          <w:trHeight w:val="3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асходы на транспортные </w:t>
              <w:br/>
              <w:t>услуг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4010122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ходы на </w:t>
              <w:br/>
              <w:t>коммунальные платеж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40101223</w:t>
            </w:r>
          </w:p>
        </w:tc>
      </w:tr>
      <w:tr>
        <w:trPr>
          <w:trHeight w:val="3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ходы на услуги </w:t>
              <w:br/>
              <w:t>по содержанию имущ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4010122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ходы на прочие </w:t>
              <w:br/>
              <w:t>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40101226</w:t>
            </w:r>
          </w:p>
        </w:tc>
      </w:tr>
      <w:tr>
        <w:trPr>
          <w:trHeight w:val="9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асходы на безвозмездные</w:t>
              <w:br/>
              <w:t xml:space="preserve">и безвозвратные </w:t>
              <w:br/>
              <w:t xml:space="preserve">перечисления </w:t>
              <w:br/>
              <w:t xml:space="preserve">государственным </w:t>
              <w:br/>
              <w:t xml:space="preserve">и муниципальным </w:t>
              <w:br/>
              <w:t>организация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4010124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асходы на безвозмезд-</w:t>
              <w:br/>
              <w:t xml:space="preserve">ные и безвозвратные </w:t>
              <w:br/>
              <w:t>перечисления организа-</w:t>
              <w:br/>
              <w:t xml:space="preserve">циям, за исключением </w:t>
              <w:br/>
              <w:t xml:space="preserve">государственных и </w:t>
              <w:br/>
              <w:t xml:space="preserve">муниципальных </w:t>
              <w:br/>
              <w:t>организац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40101242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ходы на перечисления </w:t>
              <w:br/>
              <w:t xml:space="preserve">другим бюджетам </w:t>
              <w:br/>
              <w:t xml:space="preserve">бюджетной системы </w:t>
              <w:br/>
              <w:t>Российской Федера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4010125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ходы на перечисле- </w:t>
              <w:br/>
              <w:t xml:space="preserve">ния наднациональным </w:t>
              <w:br/>
              <w:t xml:space="preserve">организациям и </w:t>
              <w:br/>
              <w:t xml:space="preserve">правительствам </w:t>
              <w:br/>
              <w:t>иностранных государ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40101252</w:t>
            </w:r>
          </w:p>
        </w:tc>
      </w:tr>
      <w:tr>
        <w:trPr>
          <w:trHeight w:val="48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ходы на амортизацию </w:t>
              <w:br/>
              <w:t xml:space="preserve">основных средств и </w:t>
              <w:br/>
              <w:t>нематериальных актив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4010127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расход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40101290</w:t>
            </w:r>
          </w:p>
        </w:tc>
      </w:tr>
      <w:tr>
        <w:trPr>
          <w:trHeight w:val="3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ходование </w:t>
              <w:br/>
              <w:t>материальных запас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4010127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нансовый результат прошлых отчетных периодов</w:t>
            </w:r>
          </w:p>
        </w:tc>
      </w:tr>
      <w:tr>
        <w:trPr>
          <w:trHeight w:val="48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Финансовый результат </w:t>
              <w:br/>
              <w:t xml:space="preserve">прошлых отчетных </w:t>
              <w:br/>
              <w:t>период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*) 4010300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миты бюджетных обязательств получателей бюджетных средств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Лимиты бюджетных обяза- </w:t>
              <w:br/>
              <w:t xml:space="preserve">тельств получателей </w:t>
              <w:br/>
              <w:t xml:space="preserve">бюджетных средств </w:t>
              <w:br/>
              <w:t xml:space="preserve">по расходам за счет </w:t>
              <w:br/>
              <w:t>заработной пла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321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Лимиты бюджетных </w:t>
              <w:br/>
              <w:t xml:space="preserve">обязательств </w:t>
              <w:br/>
              <w:t xml:space="preserve">получателей бюджетных </w:t>
              <w:br/>
              <w:t xml:space="preserve">средств по расходам </w:t>
              <w:br/>
              <w:t>на прочие выпла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3212</w:t>
            </w:r>
          </w:p>
        </w:tc>
      </w:tr>
      <w:tr>
        <w:trPr>
          <w:trHeight w:val="84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Лимиты бюджетных </w:t>
              <w:br/>
              <w:t>обязательств получателей</w:t>
              <w:br/>
              <w:t xml:space="preserve">бюджетных средств по </w:t>
              <w:br/>
              <w:t xml:space="preserve">расходам </w:t>
              <w:br/>
              <w:t xml:space="preserve">за счет начислений </w:t>
              <w:br/>
              <w:t>на оплату тру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321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Лимиты бюджетных </w:t>
              <w:br/>
              <w:t xml:space="preserve">обязательств </w:t>
              <w:br/>
              <w:t xml:space="preserve">получателей бюджетных </w:t>
              <w:br/>
              <w:t xml:space="preserve">средств по расходам </w:t>
              <w:br/>
              <w:t>за счет услуг связ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3221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Лимиты бюджетных </w:t>
              <w:br/>
              <w:t xml:space="preserve">обязательств получателя </w:t>
              <w:br/>
              <w:t xml:space="preserve">бюджетных средств </w:t>
              <w:br/>
              <w:t xml:space="preserve">по расходам за счет </w:t>
              <w:br/>
              <w:t>транспортных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322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Лимиты бюджетных обя- </w:t>
              <w:br/>
              <w:t xml:space="preserve">зательств получателей </w:t>
              <w:br/>
              <w:t xml:space="preserve">бюджетных средств </w:t>
              <w:br/>
              <w:t xml:space="preserve">по расходам за счет </w:t>
              <w:br/>
              <w:t>коммунальны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3223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Лимиты бюджетных обяза- </w:t>
              <w:br/>
              <w:t xml:space="preserve">тельств получателей </w:t>
              <w:br/>
              <w:t xml:space="preserve">бюджетных средств по </w:t>
              <w:br/>
              <w:t xml:space="preserve">расходам за счет услуг </w:t>
              <w:br/>
              <w:t>по содержанию имущ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322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Лимиты бюджетных </w:t>
              <w:br/>
              <w:t xml:space="preserve">обязательств </w:t>
              <w:br/>
              <w:t xml:space="preserve">получателей бюджетных </w:t>
              <w:br/>
              <w:t xml:space="preserve">средств по расходам </w:t>
              <w:br/>
              <w:t>за счет прочи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3226</w:t>
            </w:r>
          </w:p>
        </w:tc>
      </w:tr>
      <w:tr>
        <w:trPr>
          <w:trHeight w:val="13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Лимиты бюджетных обяза- </w:t>
              <w:br/>
              <w:t xml:space="preserve">тельств получателей </w:t>
              <w:br/>
              <w:t xml:space="preserve">бюджетных средств по </w:t>
              <w:br/>
              <w:t>расходам за счет безвоз-</w:t>
              <w:br/>
              <w:t xml:space="preserve">мездных и безвозвратных </w:t>
              <w:br/>
              <w:t xml:space="preserve">перечислений </w:t>
              <w:br/>
              <w:t xml:space="preserve">государственным и </w:t>
              <w:br/>
              <w:t xml:space="preserve">муниципальным </w:t>
              <w:br/>
              <w:t>организация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324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Лимиты бюджетных обя- </w:t>
              <w:br/>
              <w:t xml:space="preserve">зательств получателей </w:t>
              <w:br/>
              <w:t xml:space="preserve">бюджетных средств по </w:t>
              <w:br/>
              <w:t xml:space="preserve">расходам за счет </w:t>
              <w:br/>
              <w:t xml:space="preserve">безвозмездных и без- </w:t>
              <w:br/>
              <w:t xml:space="preserve">возвратных перечисле- </w:t>
              <w:br/>
              <w:t xml:space="preserve">ний организациям, за </w:t>
              <w:br/>
              <w:t>исключением государст-</w:t>
              <w:br/>
              <w:t>венных и муниципальных</w:t>
              <w:br/>
              <w:t>организац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3242</w:t>
            </w:r>
          </w:p>
        </w:tc>
      </w:tr>
      <w:tr>
        <w:trPr>
          <w:trHeight w:val="108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Лимиты бюджетных </w:t>
              <w:br/>
              <w:t>обязательств получателей</w:t>
              <w:br/>
              <w:t xml:space="preserve">бюджетных средств по </w:t>
              <w:br/>
              <w:t xml:space="preserve">расходам за счет </w:t>
              <w:br/>
              <w:t xml:space="preserve">перечислений другим </w:t>
              <w:br/>
              <w:t xml:space="preserve">бюджетам бюджетной </w:t>
              <w:br/>
              <w:t xml:space="preserve">системы Российской </w:t>
              <w:br/>
              <w:t>Федера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325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Лимиты бюджетных обя- </w:t>
              <w:br/>
              <w:t xml:space="preserve">зательств получателей </w:t>
              <w:br/>
              <w:t xml:space="preserve">бюджетных средств по </w:t>
              <w:br/>
              <w:t>расходам за счет пере-</w:t>
              <w:br/>
              <w:t>числений наднациональ-</w:t>
              <w:br/>
              <w:t xml:space="preserve">ным организациям и </w:t>
              <w:br/>
              <w:t xml:space="preserve">правительствам </w:t>
              <w:br/>
              <w:t>иностранных государ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3252</w:t>
            </w:r>
          </w:p>
        </w:tc>
      </w:tr>
      <w:tr>
        <w:trPr>
          <w:trHeight w:val="84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Лимиты бюджетных </w:t>
              <w:br/>
              <w:t>обязательств получателей</w:t>
              <w:br/>
              <w:t xml:space="preserve">бюджетных средств по </w:t>
              <w:br/>
              <w:t xml:space="preserve">расходам за счет прочих </w:t>
              <w:br/>
              <w:t>расход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329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Лимиты бюджетных </w:t>
              <w:br/>
              <w:t xml:space="preserve">обязательств </w:t>
              <w:br/>
              <w:t xml:space="preserve">получателей бюджетных </w:t>
              <w:br/>
              <w:t xml:space="preserve">средств по расходам </w:t>
              <w:br/>
              <w:t xml:space="preserve">за счет приобретения </w:t>
              <w:br/>
              <w:t>основных сред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3310</w:t>
            </w:r>
          </w:p>
        </w:tc>
      </w:tr>
      <w:tr>
        <w:trPr>
          <w:trHeight w:val="84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Лимиты бюджетных обяза- </w:t>
              <w:br/>
              <w:t>тельств получателей бюд-</w:t>
              <w:br/>
              <w:t>жетных средств по расхо-</w:t>
              <w:br/>
              <w:t>дам за счет приобретения</w:t>
              <w:br/>
              <w:t>нематериальных актив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332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Лимиты бюджетных </w:t>
              <w:br/>
              <w:t xml:space="preserve">обязательств </w:t>
              <w:br/>
              <w:t xml:space="preserve">получателей бюджетных </w:t>
              <w:br/>
              <w:t xml:space="preserve">средств по расходам </w:t>
              <w:br/>
              <w:t xml:space="preserve">за счет приобретения </w:t>
              <w:br/>
              <w:t>материальных запас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1340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ученные лимиты бюджетных обязательств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лученные лимиты </w:t>
              <w:br/>
              <w:t xml:space="preserve">бюджетных обязательств </w:t>
              <w:br/>
              <w:t xml:space="preserve">по расходам за счет </w:t>
              <w:br/>
              <w:t>заработной пла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521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лученные лимиты </w:t>
              <w:br/>
              <w:t>бюджетных обязательств</w:t>
              <w:br/>
              <w:t xml:space="preserve">по расходам за счет </w:t>
              <w:br/>
              <w:t>прочих выпла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5212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лученные лимиты бюд- </w:t>
              <w:br/>
              <w:t xml:space="preserve">жетных обязательств по </w:t>
              <w:br/>
              <w:t xml:space="preserve">расходам за счет начис- </w:t>
              <w:br/>
              <w:t>лений на оплату тру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521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лученные лимиты </w:t>
              <w:br/>
              <w:t>бюджетных обязательств</w:t>
              <w:br/>
              <w:t xml:space="preserve">по расходам за счет </w:t>
              <w:br/>
              <w:t>услуг связ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5221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лученные лимиты </w:t>
              <w:br/>
              <w:t xml:space="preserve">бюджетных обязательств </w:t>
              <w:br/>
              <w:t xml:space="preserve">по расходам за счет </w:t>
              <w:br/>
              <w:t>транспортных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522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лученные лимиты </w:t>
              <w:br/>
              <w:t>бюджетных обязательств</w:t>
              <w:br/>
              <w:t xml:space="preserve">по расходам за счет </w:t>
              <w:br/>
              <w:t>коммунальны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5223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лученные лимиты </w:t>
              <w:br/>
              <w:t xml:space="preserve">бюджетных обязательств </w:t>
              <w:br/>
              <w:t xml:space="preserve">по расходам за счет </w:t>
              <w:br/>
              <w:t>транспортных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522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лученные лимиты </w:t>
              <w:br/>
              <w:t>бюджетных обязательств</w:t>
              <w:br/>
              <w:t xml:space="preserve">по расходам за счет </w:t>
              <w:br/>
              <w:t>прочи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5226</w:t>
            </w:r>
          </w:p>
        </w:tc>
      </w:tr>
      <w:tr>
        <w:trPr>
          <w:trHeight w:val="12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лученные лимиты </w:t>
              <w:br/>
              <w:t xml:space="preserve">бюджетных обязательств </w:t>
              <w:br/>
              <w:t xml:space="preserve">по расходам за счет </w:t>
              <w:br/>
              <w:t xml:space="preserve">безвозмездных </w:t>
              <w:br/>
              <w:t xml:space="preserve">и безвозвратных </w:t>
              <w:br/>
              <w:t xml:space="preserve">перечислений </w:t>
              <w:br/>
              <w:t xml:space="preserve">государственным </w:t>
              <w:br/>
              <w:t xml:space="preserve">и муниципальным </w:t>
              <w:br/>
              <w:t>организация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524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лученные лимиты </w:t>
              <w:br/>
              <w:t>бюджетных обязательств</w:t>
              <w:br/>
              <w:t xml:space="preserve">по расходам за счет </w:t>
              <w:br/>
              <w:t xml:space="preserve">безвозмездных и без- </w:t>
              <w:br/>
              <w:t xml:space="preserve">возвратных перечисле- </w:t>
              <w:br/>
              <w:t xml:space="preserve">ний организациям, за </w:t>
              <w:br/>
              <w:t>исключением государст-</w:t>
              <w:br/>
              <w:t xml:space="preserve">венных и муниципаль- </w:t>
              <w:br/>
              <w:t>ных организац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5242</w:t>
            </w:r>
          </w:p>
        </w:tc>
      </w:tr>
      <w:tr>
        <w:trPr>
          <w:trHeight w:val="9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лученные лимиты </w:t>
              <w:br/>
              <w:t xml:space="preserve">бюджетных обязательств </w:t>
              <w:br/>
              <w:t xml:space="preserve">по расходам за счет </w:t>
              <w:br/>
              <w:t xml:space="preserve">перечислений другим </w:t>
              <w:br/>
              <w:t xml:space="preserve">бюджетам бюджетной </w:t>
              <w:br/>
              <w:t xml:space="preserve">системы Российской </w:t>
              <w:br/>
              <w:t>Федера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525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лученные лимиты </w:t>
              <w:br/>
              <w:t>бюджетных обязательств</w:t>
              <w:br/>
              <w:t xml:space="preserve">по расходам за счет </w:t>
              <w:br/>
              <w:t>перечислений наднацио-</w:t>
              <w:br/>
              <w:t xml:space="preserve">нальным организациям </w:t>
              <w:br/>
              <w:t xml:space="preserve">и правительствам </w:t>
              <w:br/>
              <w:t>иностранных государ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5252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лученные лимиты </w:t>
              <w:br/>
              <w:t xml:space="preserve">бюджетных обязательств </w:t>
              <w:br/>
              <w:t xml:space="preserve">по расходам за счет </w:t>
              <w:br/>
              <w:t>прочих расход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529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лученные лимиты </w:t>
              <w:br/>
              <w:t>бюджетных обязательств</w:t>
              <w:br/>
              <w:t xml:space="preserve">по приобретению </w:t>
              <w:br/>
              <w:t>основных сред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5310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лученные лимиты </w:t>
              <w:br/>
              <w:t xml:space="preserve">бюджетных обязательств </w:t>
              <w:br/>
              <w:t xml:space="preserve">по расходам по </w:t>
              <w:br/>
              <w:t xml:space="preserve">приобретению </w:t>
              <w:br/>
              <w:t>нематериальных актив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532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лученные лимиты </w:t>
              <w:br/>
              <w:t>бюджетных обязательств</w:t>
              <w:br/>
              <w:t xml:space="preserve">по приобретению </w:t>
              <w:br/>
              <w:t>материальных запас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105340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нятые бюджетные обязательства текущего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бюджетные </w:t>
              <w:br/>
              <w:t xml:space="preserve">обязательства текущего </w:t>
              <w:br/>
              <w:t xml:space="preserve">года за счет заработной </w:t>
              <w:br/>
              <w:t>пла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20121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бюджетные </w:t>
              <w:br/>
              <w:t>обязательства текущего</w:t>
              <w:br/>
              <w:t xml:space="preserve">года за счет прочих </w:t>
              <w:br/>
              <w:t>выпла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201212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бюджетные </w:t>
              <w:br/>
              <w:t xml:space="preserve">обязательства текущего </w:t>
              <w:br/>
              <w:t xml:space="preserve">года за счет начислений </w:t>
              <w:br/>
              <w:t>на оплату тру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20121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бюджетные </w:t>
              <w:br/>
              <w:t>обязательства текущего</w:t>
              <w:br/>
              <w:t xml:space="preserve">года за счет оплаты </w:t>
              <w:br/>
              <w:t>услуг связ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201221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бюджетные </w:t>
              <w:br/>
              <w:t xml:space="preserve">обязательства текущего </w:t>
              <w:br/>
              <w:t xml:space="preserve">года за счет оплаты </w:t>
              <w:br/>
              <w:t>транспортных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20122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бюджетные </w:t>
              <w:br/>
              <w:t>обязательства текущего</w:t>
              <w:br/>
              <w:t xml:space="preserve">года за счет </w:t>
              <w:br/>
              <w:t>коммунальны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201223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бюджетные </w:t>
              <w:br/>
              <w:t xml:space="preserve">обязательства текущего </w:t>
              <w:br/>
              <w:t xml:space="preserve">года за счет оплаты </w:t>
              <w:br/>
              <w:t xml:space="preserve">услуг по содержанию </w:t>
              <w:br/>
              <w:t>помещен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20122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бюджетные </w:t>
              <w:br/>
              <w:t>обязательства текущего</w:t>
              <w:br/>
              <w:t xml:space="preserve">года за счет оплаты </w:t>
              <w:br/>
              <w:t>прочи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201226</w:t>
            </w:r>
          </w:p>
        </w:tc>
      </w:tr>
      <w:tr>
        <w:trPr>
          <w:trHeight w:val="12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бюджетные </w:t>
              <w:br/>
              <w:t xml:space="preserve">обязательства текущего </w:t>
              <w:br/>
              <w:t xml:space="preserve">года за счет </w:t>
              <w:br/>
              <w:t xml:space="preserve">безвозмездных </w:t>
              <w:br/>
              <w:t xml:space="preserve">и безвозвратных </w:t>
              <w:br/>
              <w:t xml:space="preserve">перечислений </w:t>
              <w:br/>
              <w:t xml:space="preserve">государственным </w:t>
              <w:br/>
              <w:t xml:space="preserve">и муниципальным </w:t>
              <w:br/>
              <w:t>организация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20124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бюджетные </w:t>
              <w:br/>
              <w:t>обязательства текущего</w:t>
              <w:br/>
              <w:t xml:space="preserve">года за счет безвоз- </w:t>
              <w:br/>
              <w:t xml:space="preserve">мездных и безвозврат- </w:t>
              <w:br/>
              <w:t>ных перечислений орга-</w:t>
              <w:br/>
              <w:t xml:space="preserve">низациям, за исключе- </w:t>
              <w:br/>
              <w:t xml:space="preserve">нием государственных </w:t>
              <w:br/>
              <w:t xml:space="preserve">и муниципальных </w:t>
              <w:br/>
              <w:t>организац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201242</w:t>
            </w:r>
          </w:p>
        </w:tc>
      </w:tr>
      <w:tr>
        <w:trPr>
          <w:trHeight w:val="96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бюджетные </w:t>
              <w:br/>
              <w:t xml:space="preserve">обязательства текущего </w:t>
              <w:br/>
              <w:t xml:space="preserve">года за счет </w:t>
              <w:br/>
              <w:t xml:space="preserve">перечислений другим </w:t>
              <w:br/>
              <w:t xml:space="preserve">бюджетам бюджетной </w:t>
              <w:br/>
              <w:t xml:space="preserve">системы Российской </w:t>
              <w:br/>
              <w:t>Федера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20125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бюджетные </w:t>
              <w:br/>
              <w:t>обязательства текущего</w:t>
              <w:br/>
              <w:t xml:space="preserve">года за счет перечис- </w:t>
              <w:br/>
              <w:t xml:space="preserve">лений наднациональным </w:t>
              <w:br/>
              <w:t xml:space="preserve">организациям </w:t>
              <w:br/>
              <w:t xml:space="preserve">и правительствам </w:t>
              <w:br/>
              <w:t>иностранных государ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201252</w:t>
            </w:r>
          </w:p>
        </w:tc>
      </w:tr>
      <w:tr>
        <w:trPr>
          <w:trHeight w:val="60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бюджетные </w:t>
              <w:br/>
              <w:t xml:space="preserve">обязательства текущего </w:t>
              <w:br/>
              <w:t xml:space="preserve">года за счет прочих </w:t>
              <w:br/>
              <w:t>расход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20129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бюджетные </w:t>
              <w:br/>
              <w:t>обязательства текущего</w:t>
              <w:br/>
              <w:t xml:space="preserve">года за счет приобре- </w:t>
              <w:br/>
              <w:t>тения основных сред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201310</w:t>
            </w:r>
          </w:p>
        </w:tc>
      </w:tr>
      <w:tr>
        <w:trPr>
          <w:trHeight w:val="72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бюджетные </w:t>
              <w:br/>
              <w:t xml:space="preserve">обязательства текущего </w:t>
              <w:br/>
              <w:t xml:space="preserve">года за счет </w:t>
              <w:br/>
              <w:t xml:space="preserve">приобретения </w:t>
              <w:br/>
              <w:t>нематериальных актив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20132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бюджетные </w:t>
              <w:br/>
              <w:t>обязательства текущего</w:t>
              <w:br/>
              <w:t xml:space="preserve">года за счет </w:t>
              <w:br/>
              <w:t xml:space="preserve">приобретения </w:t>
              <w:br/>
              <w:t>материальных запас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20134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ой политик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форм первичных докумен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формы докум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о приёме-передаче объекта основ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о списании объекта основ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 о списании автотранспорт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о приеме-передаче здания (сооруж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кладная на внутреннее перемещение объектов основ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ходный кассовый орд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ный кассовый орд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приходных и расходных кассовых доку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о списании материальных зап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евой лист легкового автомоби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ость выдачи материальных ценностей на нужды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о-платежная ведо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ая ведо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чка-с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ель учета использования рабочего врем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учету движения бюджетных средств принять журнальную форму учета.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ер сче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журнала операций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104000, 1 30402000, 1 30600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урнал операций по счету "Касса"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30405000, 1 30600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урнал операций по банковскому счету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800000, 1 401012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Журнал операций расчетов </w:t>
              <w:br/>
              <w:t>с подотчетными лицами</w:t>
            </w:r>
          </w:p>
        </w:tc>
      </w:tr>
      <w:tr>
        <w:trPr>
          <w:trHeight w:val="8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20604000, 1 20605000, 1 20606000, </w:t>
              <w:br/>
              <w:t xml:space="preserve">1 20608000, 1 20609000, 1 20618000, </w:t>
              <w:br/>
              <w:t xml:space="preserve">1 20619000, 1 20622000, 1 30204000, </w:t>
              <w:br/>
              <w:t xml:space="preserve">1 30205000, 1 30208000, 1 30209000, </w:t>
              <w:br/>
              <w:t xml:space="preserve">1 30218000, 1 30219000, 1 30222000, </w:t>
              <w:br/>
              <w:t>1 401012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Журнал операций расчетов </w:t>
              <w:br/>
              <w:t>с поставщиками и подрядчиками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0510000, 1 401011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Журнал операций с дебиторами </w:t>
              <w:br/>
              <w:t>по доходам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30201000, 1 30215000, 1 30216000, </w:t>
              <w:br/>
              <w:t xml:space="preserve">1 30301000, 1 30302000, 1 30306000, </w:t>
              <w:br/>
              <w:t>1 30403000, 1 401012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урнал операций по заработной плате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10100000, 1 10300000, 1 10400000, </w:t>
              <w:br/>
              <w:t xml:space="preserve">1 10500000, 1 10600000, 1 40101270, </w:t>
              <w:br/>
              <w:t>1 4010117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Журнал операций по выбытию </w:t>
              <w:br/>
              <w:t>и перемещению нефинансовых активов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20502000, 1 20901000, 1 20903000, </w:t>
              <w:br/>
              <w:t xml:space="preserve">1 20904000, 1 30402000, 1 30402000, </w:t>
              <w:br/>
              <w:t xml:space="preserve">1 30404226, 1 30404290, 1 30404310, </w:t>
              <w:br/>
              <w:t xml:space="preserve">1 30404320, 1 50103000, 1 50105000, </w:t>
              <w:br/>
              <w:t>1 50201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урнал по прочим операциям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ая книг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. По учету движения внебюджетных средств принять журнальную форму учета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ер сче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журнала операций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20101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урнал операций по банковскому счету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20604000, 2 20605000, 2 20608000,</w:t>
              <w:br/>
              <w:t>2 20609000, 2 20618000, 2 30204000,</w:t>
              <w:br/>
              <w:t>2 30205000, 2 30208000, 2 30209000,</w:t>
              <w:br/>
              <w:t>2 30218000, 2 401012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Журнал операций расчетов </w:t>
              <w:br/>
              <w:t>с поставщиками и подрядчиками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20510000, 2 4010118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Журнал операций с дебиторами </w:t>
              <w:br/>
              <w:t>по доходам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ой политик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выдачи и отчетности по подотчетным суммам в учреждении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ыдача наличных денег под отчет производится из кассы учреждения.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Учреждение выдает наличные деньги под отчет на хозяйственно-операционные расходы в размерах и на сроки, определяемые руководителем учреждения.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дача наличных денег под отчет на расходы, связанные со служебными командировками, производится в пределах сумм, причитающихся командированным лицам на эти цели.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ца, получившие наличные деньги под отчет, обязаны не позднее 3-х рабочих дней предъявить в бухгалтерию предприятия отчет об израсходованных суммах и произвести окончательный расчет по ним.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дача наличных денег под отчет производится при условии полного отчета конкретного подотчетного лица по ранее выданному ему авансу.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дача выданных под отчет наличных денег одним лицом другому запрещ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ой политик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едения внутрихозяйственного контрол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плата служебных командирово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направлении работника в служебную командировку ему гарантируется сохранение места работы (должности) и среднего заработ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датель обязан возмещать работнику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по проезду согласно предоставленных биле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по найму жилого помещения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фактическим расходам, подтвержденным соответствующи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ми, но не более 550 рублей в сут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сутствии подтверждающих документов 12 рублей в сут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ельные расходы, связанные с проживанием вне мес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го жительства (суточные)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каждый день нахождения в командировке – 1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ход горюче-смазочных материал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ормами расхода топлива, утвержденными Распоряжением Министерства транспорта РФ от 14.03.2008 № АМ-23-Р, производить списание бензина на автомашин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3"/>
        <w:gridCol w:w="2827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ши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нее время с 16 апреля по 3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нее время с 01 ноября по 15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- 33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,2 на 100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,4 на 100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- 311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,5 на 100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 на 100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МК-1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,5 на 100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,6 на 100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З 390945-4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 на 100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 на 100 км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ло моторное на 100 литров бензина</w:t>
      </w:r>
    </w:p>
    <w:tbl>
      <w:tblPr>
        <w:tblW w:w="7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- 33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- 31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МК-1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З 390945-4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ой политик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менклатура бюджетного учета материальных запас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че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5.03.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йматериал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5.04.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атериальные запас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5.06.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ой политике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проведения инвентаризации имущества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Для обеспечения достоверности данных бухгалтерского учета и бухгалтерской отчетности ежегодно проводить инвентаризацию имущества и обязательств по состоянию на 1 октября.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роведение инвентаризации обязательно: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д составлением годовой бухгалтерской отчетности;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смене материально ответственных лиц;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выявлении фактов хищения, злоупотребления или порчи имущества;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реорганизации или ликвидации организации;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других случаях, предусмотренных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а) излишек имущества приходуется, и соответствующая сумма зачисляется на увеличение финансирования 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б) недостача имущества относятся на счет виновных лиц.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Создать постоянно действующую инвентаризационную комиссию в составе: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едседатель комиссии Лобань Ю.В.- главный бухгалтер администрации сельсовета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члены комиссии: Стефанюк И.В. - главный специалист по общим вопросам ;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Владимирова О.Н- главный специалист по имущественным и земельным отношениям;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Богданова В.В. - бухгалтер.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ой политик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ных лиц, имеющих право подписи первичных учетных докумен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под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нич Александр Иван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 Андрей Серг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ань Юлия Викто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данова Валентина Васильев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ой политик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афик документооборота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1. Для организации бухгалтерского и налогового учета и своевременной сдачи соответствующей отчетности устанавливается, что бухгалтерия обязана своевременно предоставлять в финансовое управление администрации Дзержинского района, территориальное отделение казначейства документы (копии приказов, а также всякого рода договоры, акты выполненных работ, прочие документы, подтверждающие целевое использование средств, табели и другое).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еречень основных первичных документов: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10"/>
        <w:gridCol w:w="2160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Наименование </w:t>
              <w:br/>
              <w:t>документ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Должность лица, </w:t>
              <w:br/>
              <w:t xml:space="preserve">ответственного за </w:t>
              <w:br/>
              <w:t>сост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Должностные </w:t>
              <w:br/>
              <w:t xml:space="preserve">лица, </w:t>
              <w:br/>
              <w:t xml:space="preserve">подписывающие </w:t>
              <w:br/>
              <w:t>документ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Кадровые приказы </w:t>
              <w:br/>
              <w:t xml:space="preserve">(в том числе </w:t>
              <w:br/>
              <w:t xml:space="preserve">о возникновении </w:t>
              <w:br/>
              <w:t xml:space="preserve">и прекращении </w:t>
              <w:br/>
              <w:t>трудовых отношений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ециалист 2 категории по кадрам и архив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Табель учета </w:t>
              <w:br/>
              <w:t xml:space="preserve">использования </w:t>
              <w:br/>
              <w:t xml:space="preserve">рабочего времени и </w:t>
              <w:br/>
              <w:t xml:space="preserve">расчета заработной </w:t>
              <w:br/>
              <w:t>платы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ециалист 2 категории по кадрам и архив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четно-платежная </w:t>
              <w:br/>
              <w:t>ведомость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иходный кассовый </w:t>
              <w:br/>
              <w:t>ордер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ный </w:t>
              <w:br/>
              <w:t>бухгалтер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ходный кассовый </w:t>
              <w:br/>
              <w:t>ордер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а сельсовета, </w:t>
              <w:br/>
              <w:t xml:space="preserve">главный </w:t>
              <w:br/>
              <w:t>бухгалтер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ссовая книг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а сельсовета, </w:t>
              <w:br/>
              <w:t xml:space="preserve">главный </w:t>
              <w:br/>
              <w:t>бухгалтер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Журнал операций </w:t>
              <w:br/>
              <w:t>по счету "Касса"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,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ный </w:t>
              <w:br/>
              <w:t>бухгалтер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Договоры о полной </w:t>
              <w:br/>
              <w:t xml:space="preserve">материальной </w:t>
              <w:br/>
              <w:t>ответственн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, главный 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Акт о </w:t>
              <w:br/>
              <w:t xml:space="preserve">приемке-передаче </w:t>
              <w:br/>
              <w:t xml:space="preserve">объекта основных </w:t>
              <w:br/>
              <w:t>средств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а сельсовета, </w:t>
              <w:br/>
              <w:t xml:space="preserve">главный </w:t>
              <w:br/>
              <w:t>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списания объекта</w:t>
              <w:br/>
              <w:t>основных средств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ный бухгалтер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а сельсовета, </w:t>
              <w:br/>
              <w:t xml:space="preserve">главный </w:t>
              <w:br/>
              <w:t>бухгалтер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Акт </w:t>
              <w:br/>
              <w:t xml:space="preserve">о приемке-передаче </w:t>
              <w:br/>
              <w:t>здания (сооружения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а сельсовета, </w:t>
              <w:br/>
              <w:t xml:space="preserve">главный </w:t>
              <w:br/>
              <w:t>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Акт о списании </w:t>
              <w:br/>
              <w:t xml:space="preserve">мягкого </w:t>
              <w:br/>
              <w:t xml:space="preserve">и хозяйственного </w:t>
              <w:br/>
              <w:t>инвентар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а сельсовета, </w:t>
              <w:br/>
              <w:t xml:space="preserve">главный </w:t>
              <w:br/>
              <w:t>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Акт о списании </w:t>
              <w:br/>
              <w:t xml:space="preserve">исключенной </w:t>
              <w:br/>
              <w:t xml:space="preserve">из библиотеки </w:t>
              <w:br/>
              <w:t>литературы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а сельсовета, </w:t>
              <w:br/>
              <w:t xml:space="preserve">главный </w:t>
              <w:br/>
              <w:t>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Акт о списании </w:t>
              <w:br/>
              <w:t>материальных запасов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а сельсовета, </w:t>
              <w:br/>
              <w:t xml:space="preserve">главный </w:t>
              <w:br/>
              <w:t>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Журнал операций </w:t>
              <w:br/>
              <w:t xml:space="preserve">по выбытию </w:t>
              <w:br/>
              <w:t xml:space="preserve">и перемещению </w:t>
              <w:br/>
              <w:t>нефинансовых активов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ный </w:t>
              <w:br/>
              <w:t>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Журнал операций </w:t>
              <w:br/>
              <w:t xml:space="preserve">расчетов </w:t>
              <w:br/>
              <w:t xml:space="preserve">с поставщиками </w:t>
              <w:br/>
              <w:t>и подрядчикам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ный </w:t>
              <w:br/>
              <w:t>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Журнал операций </w:t>
              <w:br/>
              <w:t xml:space="preserve">расчетов </w:t>
              <w:br/>
              <w:t xml:space="preserve">с дебиторами </w:t>
              <w:br/>
              <w:t>по доходам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ный </w:t>
              <w:br/>
              <w:t>бухгалтер</w:t>
            </w:r>
          </w:p>
        </w:tc>
      </w:tr>
      <w:tr>
        <w:trPr>
          <w:trHeight w:val="59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ансовый отче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а сельсовета, </w:t>
              <w:br/>
              <w:t xml:space="preserve">главный </w:t>
              <w:br/>
              <w:t>бухгалтер</w:t>
            </w:r>
          </w:p>
        </w:tc>
      </w:tr>
      <w:tr>
        <w:trPr>
          <w:trHeight w:val="115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Журнал операций </w:t>
              <w:br/>
              <w:t xml:space="preserve">расчетов </w:t>
              <w:br/>
              <w:t xml:space="preserve">с подотчетными </w:t>
              <w:br/>
              <w:t>лицам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ный </w:t>
              <w:br/>
              <w:t>бухгалтер</w:t>
            </w:r>
          </w:p>
        </w:tc>
      </w:tr>
      <w:tr>
        <w:trPr>
          <w:trHeight w:val="74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Журнал операций по </w:t>
              <w:br/>
              <w:t>банковскому счет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ный </w:t>
              <w:br/>
              <w:t>бухгалтер</w:t>
            </w:r>
          </w:p>
        </w:tc>
      </w:tr>
      <w:tr>
        <w:trPr>
          <w:trHeight w:val="69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Журнал по прочим </w:t>
              <w:br/>
              <w:t>операциям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лавный </w:t>
              <w:br/>
              <w:t>бухгалтер</w:t>
            </w:r>
          </w:p>
        </w:tc>
      </w:tr>
    </w:tbl>
    <w:p>
      <w:pPr>
        <w:pStyle w:val="TextBodyIndent"/>
        <w:pBdr>
          <w:bottom w:val="single" w:sz="6" w:space="1" w:color="000000"/>
        </w:pBd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500" w:leader="none"/>
        <w:tab w:val="left" w:pos="9356" w:leader="none"/>
      </w:tabs>
      <w:ind w:right="29" w:hanging="0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7-01-13T14:57:00Z</cp:lastPrinted>
  <dcterms:modified xsi:type="dcterms:W3CDTF">2017-01-25T00:44:00Z</dcterms:modified>
  <cp:revision>370</cp:revision>
  <dc:subject/>
  <dc:title>Администрация Дзержинского сельсовета</dc:title>
</cp:coreProperties>
</file>